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                          Дело № 5-1068-2003/2025</w:t>
        <w:tab/>
        <w:t xml:space="preserve">   </w:t>
      </w:r>
    </w:p>
    <w:p>
      <w:pPr>
        <w:pStyle w:val="Heading1"/>
        <w:spacing w:before="0" w:after="0"/>
        <w:ind w:left="720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   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72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720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72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0 сентября  2025 года                  </w:t>
        <w:tab/>
        <w:t xml:space="preserve">                               г. Нефтеюганск</w:t>
      </w:r>
    </w:p>
    <w:p>
      <w:pPr>
        <w:pStyle w:val="Normal"/>
        <w:spacing w:before="0" w:after="0"/>
        <w:ind w:left="720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Нефтеюганского судебного района Ханты – Мансийского автономного округа-Югры Бушкова Е.З., рассмотрев материал об административном правонарушении в отношении:</w:t>
      </w:r>
    </w:p>
    <w:p>
      <w:pPr>
        <w:pStyle w:val="Normal"/>
        <w:spacing w:before="0" w:after="120"/>
        <w:ind w:left="720" w:hanging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Эркабоева Уткиржона Исломжон угли, </w:t>
      </w:r>
      <w:r>
        <w:rPr>
          <w:rStyle w:val="CatExternalSystemDefinedgrp30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grp3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120"/>
        <w:ind w:left="720" w:hanging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720" w:firstLine="58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Эркабоев У.И. 19.09.2025 в 17-20 час., в 11 мкр-не, около стр.18 в г.Нефтеюганске ХМАО-Югры, в нарушение п. 2.1.1 Правил дорожного движения РФ, управлял транспортным средством </w:t>
      </w:r>
      <w:r>
        <w:rPr>
          <w:rStyle w:val="CatCarMakeModelgrp24rplc1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Normal"/>
        <w:spacing w:before="0" w:after="0"/>
        <w:ind w:left="720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Эркабоев У.И. вину в совершении правонарушения признал полностью.</w:t>
      </w:r>
    </w:p>
    <w:p>
      <w:pPr>
        <w:pStyle w:val="Normal"/>
        <w:spacing w:before="0" w:after="0"/>
        <w:ind w:left="720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, выслушав объяснения Эркабоева У.И., изучи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left="720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left="720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Вина Эркабоева У.И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: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86 ХМ № </w:t>
      </w:r>
      <w:r>
        <w:rPr>
          <w:rStyle w:val="CatUserDefinedgrp3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 от 19.09.2025; 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86 ФУ </w:t>
      </w:r>
      <w:r>
        <w:rPr>
          <w:rStyle w:val="CatUserDefinedgrp2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09.2025; 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изъятия вещей и документов от 19.09.2025;  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мирового судьи судебного участка № 1 Нефтеюганского судебного района от 13.02.2024, согласно которому Эркабоев У.И. признан виновным  по ч.1 ст.12.8 КоАП РФ и ему было назначено наказание  в виде административного штрафа в размере 30 000 руб. с лишением права управления  транспортными средствами сроком на один год шесть месяцев, постановление вступило в законную силу 24.02.2024; 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инспектора ОИАЗ ОГАИ ОМВД России по г.Нефтеюганск от 20.09.2025, согласно которой водительское удостоверение </w:t>
      </w:r>
      <w:r>
        <w:rPr>
          <w:rStyle w:val="CatUserDefinedgrp34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3.08.2018 г. на имя Эркабоева Уткиржона Исломжон угли, </w:t>
      </w:r>
      <w:r>
        <w:rPr>
          <w:rStyle w:val="CatExternalSystemDefinedgrp30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3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сдано в отдел Госавтоинспекции ОМВД России по г. Нефтеюганску 23.05.2024 года. Таким образом, срок лишения права управления транспортными средствами исчисляется с момента сдачи водительского удостоверения в отдел Госавтоинспекции ОМВД России по г. Нефтеюганску с 23.05.2024 г., и оканчивается 23.11.2025 г. Водительское удостоверение находится на хранении в отделе Госавтоинспекции ОМВД России по г. Нефтеюганск;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ведениями административной практики;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ОИАЗ и ПБДД отдела ГАИ от 20.09.2025, согласно которой Эркабоев У.И. водительское удостоверение на территории РФ не получал;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 доставлении в служебное помещение органа внутренних дел от 19.09.2025;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о задержании лица, согласно которого Эркабоев У.И. задержан с 18-45 час. 19.09.202511.08.2024;  </w:t>
      </w:r>
    </w:p>
    <w:p>
      <w:pPr>
        <w:pStyle w:val="Normal"/>
        <w:spacing w:before="0" w:after="0"/>
        <w:ind w:left="709" w:hanging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 видеофиксацией процедуры отстранения Эркабоева У.И. от управления транспортным, из которой следует, что нарушений должностными лицами  ГАИ допущено не было.  </w:t>
      </w:r>
    </w:p>
    <w:p>
      <w:pPr>
        <w:pStyle w:val="Normal"/>
        <w:spacing w:before="0" w:after="0"/>
        <w:ind w:left="720" w:firstLine="1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ак установлено в судебном заседании и подтверждено письменными доказательствами по делу, Эркабоев У.И. лишен права управления транспортными средствами,   срок наказания на  19.09.2025 не истек.</w:t>
      </w:r>
    </w:p>
    <w:p>
      <w:pPr>
        <w:pStyle w:val="Normal"/>
        <w:spacing w:before="0" w:after="0"/>
        <w:ind w:left="72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считает, что вина Эркабоева У.И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 водителем, лишенным права  управления транспортным средством». 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 в соответствии со ст. 4.3 Кодекса  РФ об административных правонарушениях, мировой судья не усматривает. 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spacing w:before="0" w:after="0"/>
        <w:ind w:left="720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72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Эркабоева Уткиржона Исломжона угли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ареста сроком на 05 (пять) суток.</w:t>
      </w:r>
    </w:p>
    <w:p>
      <w:pPr>
        <w:pStyle w:val="Normal"/>
        <w:spacing w:before="0" w:after="0"/>
        <w:ind w:firstLine="9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</w: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административного задержания с 18 часов 45</w:t>
      </w:r>
    </w:p>
    <w:p>
      <w:pPr>
        <w:pStyle w:val="Normal"/>
        <w:spacing w:before="0" w:after="0"/>
        <w:ind w:firstLine="9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минут 19 сентября 2025 года.</w:t>
      </w:r>
    </w:p>
    <w:p>
      <w:pPr>
        <w:pStyle w:val="Normal"/>
        <w:spacing w:before="0" w:after="0"/>
        <w:ind w:left="709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spacing w:before="0" w:after="0"/>
        <w:ind w:left="73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Е.З. Бушкова </w:t>
      </w:r>
    </w:p>
    <w:p>
      <w:pPr>
        <w:pStyle w:val="Normal"/>
        <w:spacing w:before="0" w:after="0"/>
        <w:ind w:left="72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72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4">
    <w:name w:val="cat-ExternalSystemDefined grp-30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CarMakeModelgrp24rplc18">
    <w:name w:val="cat-CarMakeModel grp-24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ExternalSystemDefinedgrp30rplc37">
    <w:name w:val="cat-ExternalSystemDefined grp-30 rplc-37"/>
    <w:basedOn w:val="DefaultParagraphFont"/>
    <w:qFormat/>
    <w:rPr/>
  </w:style>
  <w:style w:type="character" w:styleId="CatPassportDatagrp23rplc38">
    <w:name w:val="cat-PassportData grp-23 rplc-38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CatUserDefinedgrp36rplc58">
    <w:name w:val="cat-UserDefined grp-36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